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7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359-3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Добро Романа Владимировича, * года рождения, уроженца *, гражданина Российской Федерации, паспорт *, работающего генеральным директором ООО «ДОБРО МАСЛО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sz w:val="28"/>
          <w:szCs w:val="28"/>
        </w:rPr>
        <w:t>Добро Р.В</w:t>
      </w:r>
      <w:r>
        <w:rPr>
          <w:color w:val="000000"/>
          <w:sz w:val="28"/>
          <w:szCs w:val="28"/>
        </w:rPr>
        <w:t xml:space="preserve">., являясь должностным лицом – </w:t>
      </w:r>
      <w:r>
        <w:rPr>
          <w:sz w:val="28"/>
          <w:szCs w:val="28"/>
        </w:rPr>
        <w:t xml:space="preserve">генеральным директором ООО «ДОБРО МАСЛО», находящегося по адресу: ХМАО-Югра *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Добро Р.В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Добро Р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Добро Р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Добро Р.В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sz w:val="28"/>
          <w:szCs w:val="28"/>
          <w:lang w:val="ru-RU"/>
        </w:rPr>
        <w:t>Добро Р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23.05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Добро Р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45Ю об административном правонарушении                                                    от 11.08.2025, в котором изложены обстоятельства совершения                Добро Р.В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23.05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01.08.2025, согласно которой руководителем </w:t>
      </w:r>
      <w:r>
        <w:rPr>
          <w:sz w:val="28"/>
          <w:szCs w:val="28"/>
          <w:lang w:val="ru-RU"/>
        </w:rPr>
        <w:t>ООО «ДОБРО МАСЛО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Добро Р.В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Добро Р.В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Добро Р.В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Добро Р.В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Добро Романа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